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КОНСПЕКТ УРОКА РУССКОГО ЯЗЫКА В 7 КЛАСС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Буквы О и Е после шипящих на конце нареч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и</w:t>
      </w:r>
      <w:r>
        <w:rPr>
          <w:sz w:val="28"/>
          <w:szCs w:val="28"/>
        </w:rPr>
        <w:t xml:space="preserve">:1. Закрепить навыки правописания О и Е  после шипящих в   разных част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лова у  имён  существительных и прилагательных.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оказать условия выбора этой орфограммы на конце наре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Развивать  навыки грамотного письма, интерес к изучению русского языка.     </w:t>
      </w:r>
    </w:p>
    <w:p>
      <w:pPr>
        <w:pStyle w:val="Normal"/>
        <w:rPr/>
      </w:pPr>
      <w:r>
        <w:rPr>
          <w:b/>
          <w:i/>
          <w:sz w:val="28"/>
          <w:szCs w:val="28"/>
        </w:rPr>
        <w:t>Методические приёмы</w:t>
      </w:r>
      <w:r>
        <w:rPr>
          <w:sz w:val="28"/>
          <w:szCs w:val="28"/>
        </w:rPr>
        <w:t>: словарный диктант, конструирование предложений, работа по опорной схеме,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ргмомент. Оформление тетрад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Разминка. Словарная работа. Тема «Спор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Один ученик работает на интерактивной доске, другие учащиеся – на  месте выполняют ту же работ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…скетбол,    в…лейбол,    фу…бол,    хо(к,кк)ей,    г…мнастика,    г…нтели,   ба(с,сс)ейн,      д…станция,       кро(с,сс),     трен…р,     трен…роваться, спорт…мен,     ол…мпиада,   ч…мпион,    р…кор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тем все проверяют работу, выполненную на доске, и  исправляют ошиб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Синтаксическая пяти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уществуют предложения по цели высказывания? (Повествовательные, вопросительные, побудитель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обращение? (Это слово или сочетание слов, называющее того, к кому обращаются с речь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ставить  побудительное  предложение с одним из данных слов, содержащее призыв, используя обращение. Необходимо, чтобы в предложении было наре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предложение записать на интерактивной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 письме выделяются обращения? (Запятыми или восклицательным знаком).</w:t>
      </w:r>
    </w:p>
    <w:p>
      <w:pPr>
        <w:pStyle w:val="Normal"/>
        <w:rPr/>
      </w:pPr>
      <w:r>
        <w:rPr>
          <w:b/>
          <w:i/>
          <w:sz w:val="28"/>
          <w:szCs w:val="28"/>
        </w:rPr>
        <w:t>4. Записываем тему урока.</w:t>
      </w:r>
      <w:r>
        <w:rPr>
          <w:sz w:val="28"/>
          <w:szCs w:val="28"/>
        </w:rPr>
        <w:t xml:space="preserve"> (Она дана на интерактивной доск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Цель нашего урока -  познакомиться с условиями выбора и написания О и Е после шипящих на конце нареч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прежде чем  изучить этот материал, вспомним некоторые правила по опорной сх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а интерактивной доске – опорная схе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ьзуясь схемой, расскажите об условиях выбора гласных О и Е  в суффиксах и окончаниях имён существительных и прилагательных  после шипящих и Ц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ети проговаривают прави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записаны при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ть с малыш…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епкий ореш…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рч…вое пла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хорош…й нов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ученик работает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вляют пропущенные буквы и обозначают указанную орф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так, ещё раз повторим правило по схеме. (Дети повторяют правило ещё раз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Работа с учеб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прочитаем правило в учебнике  о правописании О и Е после шипящих на конце наре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Один ученик читает правило вслу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можно сделать вывод? (Правило похоже, только есть одно исключение : ЕЩЁ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шем примеры: хорош…  учиться, говорить певуч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ъясните, какие буквы вставим на месте пропуска и почему? (Ученики с места объясня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частью слова являются эти буквы на конце наречий? (Суффиксами, у наречий нет окончаний.)</w:t>
      </w:r>
    </w:p>
    <w:p>
      <w:pPr>
        <w:pStyle w:val="Normal"/>
        <w:rPr/>
      </w:pPr>
      <w:r>
        <w:rPr>
          <w:b/>
          <w:i/>
          <w:sz w:val="28"/>
          <w:szCs w:val="28"/>
        </w:rPr>
        <w:t>6.Зрительная гимнастика  под музыку</w:t>
      </w:r>
      <w:r>
        <w:rPr>
          <w:sz w:val="28"/>
          <w:szCs w:val="28"/>
        </w:rPr>
        <w:t>. Интерактивная доска выключ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Сидя, откинувшись на спинку стула, прикрыть веки, крепко зажмурить глаза, затем открыть. Повторить 5-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Сидя, руки на поясе. Повернуть голову вправо, посмотреть на  локоть правой руки, вернуться в исходное положение. Выполнить те же действия с поворотом головы влево. Повторить 5-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Сидя, руки вперёд. Посмотреть на кончики пальцев и следить за ними, поднимая  руки вверх и делая вдох. Следить за руками, не поднимая головы. Руки опустить – выдох. 4-5 ра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Закрепление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щё раз повторим , как пишутся О и Е после шипящих на конце наре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оговаривают прави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т данных прилагательных в словосочетаниях образовать наречия., объяснить изучаемую орфограмм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щищать (горячий) – защищать… (горячо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игаться (неуклюжий) – двигаться …(неуклюже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лагать (общий) -излагать…(общ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выходят к доске и записывают  образованные наречия, объясняют их написание.</w:t>
      </w:r>
    </w:p>
    <w:p>
      <w:pPr>
        <w:pStyle w:val="Normal"/>
        <w:rPr/>
      </w:pPr>
      <w:r>
        <w:rPr>
          <w:b/>
          <w:i/>
          <w:sz w:val="28"/>
          <w:szCs w:val="28"/>
        </w:rPr>
        <w:t>8.Предметная закрепляющая физкультминутка</w:t>
      </w:r>
      <w:r>
        <w:rPr>
          <w:sz w:val="28"/>
          <w:szCs w:val="28"/>
        </w:rPr>
        <w:t xml:space="preserve"> (по упр. 24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. Е – хлопок на уровне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– хлопок ввер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-?  (хлопать нельзя, т.к. это исключ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ключение сцепили руки в замок, потянулись вверх, встав на носки,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Твор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ить наречия наречиями-синонимами, имеющими  после шипящих на конце О или Е:   выполнить прекрасно (блестяще), любить сильно (горячо), говорить  напевно(певуче),  смотреть неодобрительно (осуждающ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ь: О или 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диктует словосочетания, ученики записывают , придумывают  синонимичные наречия, называют их и объясняют написани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Повторение изученного материала (для  сопоставления с новой тем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мы говорили с вами о правописании  О и Е на конце наречий и в суффиксах и окончаниях  существительных и прилагательных. А сейчас вспомним правило о правописании О и Ё в корнях слов после шипящих. ( В корнях слов после шипящих под ударением пишем Ё, хотя слышим О. Слова-исключения: шов, шорох, крыжовник, капюшон, шомпол, шорты, шок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на листочках работу – вставляют нужную букву на месте пропуска, объясняя орф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чаж…к,   камеш…к,    ж…лудь,    плюш…вый,    свеж…,    горяч…,     ш…рох, волнующ…,    чуж…й,    зловещ…,    ещ…,    реч…нка,    певуч…,    бельч…нок, ч…рный,   общ…,    блестящ…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Подведение итогов урока. Домашнее задание.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каким правилом сегодня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правила повтор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машнее задание будет на все эти правила. Упр. 242. (на повторение всего, о чём говорили на урок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8:59:00Z</dcterms:created>
  <dc:creator>Лариса</dc:creator>
  <dc:description/>
  <cp:keywords/>
  <dc:language>en-US</dc:language>
  <cp:lastModifiedBy>Елисеева</cp:lastModifiedBy>
  <dcterms:modified xsi:type="dcterms:W3CDTF">2010-01-29T18:59:00Z</dcterms:modified>
  <cp:revision>2</cp:revision>
  <dc:subject/>
  <dc:title>КОНСПЕКТ УРОКА РУССКОГО ЯЗЫКА В 7 КЛАССЕ</dc:title>
</cp:coreProperties>
</file>